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重庆大学虎溪校区学生公寓人脸识别权限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其他类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87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请人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机号码：</w:t>
            </w:r>
          </w:p>
        </w:tc>
      </w:tr>
      <w:tr>
        <w:trPr>
          <w:trHeight w:val="178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员类型：（单选）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 xml:space="preserve">物业服务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公司全称：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 xml:space="preserve">专项维修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公司全称：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</w:p>
        </w:tc>
      </w:tr>
      <w:tr>
        <w:trPr>
          <w:trHeight w:val="71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有效期： 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 xml:space="preserve">日 至 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 xml:space="preserve">年 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 xml:space="preserve">月 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进出权限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 xml:space="preserve">梅园二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梅园三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梅园四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梅园五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梅园六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>梅园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 xml:space="preserve">竹园一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竹园二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竹园三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竹园四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竹园五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>竹园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 xml:space="preserve">松园一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松园二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松园三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松园四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松园五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松园六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>松园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 xml:space="preserve">兰园二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>兰园七</w:t>
            </w:r>
          </w:p>
        </w:tc>
      </w:tr>
      <w:tr>
        <w:trPr>
          <w:trHeight w:val="259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部门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等线;DengXian"/>
                <w:sz w:val="22"/>
              </w:rPr>
              <w:t xml:space="preserve"> </w:t>
            </w:r>
            <w:r>
              <w:rPr>
                <w:rFonts w:cs="等线;DengXian"/>
                <w:sz w:val="22"/>
              </w:rPr>
              <w:t xml:space="preserve">                                                              </w:t>
            </w:r>
            <w:r>
              <w:rPr>
                <w:sz w:val="22"/>
              </w:rPr>
              <w:t xml:space="preserve">年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月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委会审批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  <w:t xml:space="preserve">年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月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70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9:00Z</dcterms:created>
  <dc:creator>RUOJIE</dc:creator>
  <dc:description/>
  <cp:keywords/>
  <dc:language>en-US</dc:language>
  <cp:lastModifiedBy>邱若杰</cp:lastModifiedBy>
  <cp:lastPrinted>2019-05-24T14:45:00Z</cp:lastPrinted>
  <dcterms:modified xsi:type="dcterms:W3CDTF">2019-06-06T03:39:00Z</dcterms:modified>
  <cp:revision>2</cp:revision>
  <dc:subject/>
  <dc:title/>
</cp:coreProperties>
</file>